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ناو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401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گران برتر هیئت علمی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268"/>
        <w:gridCol w:w="8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دم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د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راب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س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هنگ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ض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عصوم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س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فع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د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راب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فا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کترف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می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ف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براه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چراغ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اه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یس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د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شفت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ی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نع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ی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خو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بوالفض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ح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لط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"/>
          <w:szCs w:val="4"/>
          <w:lang w:bidi="fa-IR"/>
        </w:rPr>
      </w:pPr>
      <w:r>
        <w:rPr>
          <w:rFonts w:cs="B Zar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فناوران و نوآوران برتر هیات علمی 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701"/>
        <w:gridCol w:w="2268"/>
        <w:gridCol w:w="709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گ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مهندس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دگ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ه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شاور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شاورز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سع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ر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رف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مهندس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بدال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عصو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3676015" cy="243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8"/>
                              <w:gridCol w:w="225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تحصیل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پژوهشگ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م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رصدق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م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د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م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ری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مخوا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ردی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رابی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ف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ردی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رابی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جارزادگ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م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یمان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م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یف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م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ستگا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م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صور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ا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م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یل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مد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192pt;mso-wrap-distance-left:9pt;mso-wrap-distance-right:9pt;mso-wrap-distance-top:0pt;mso-wrap-distance-bottom:0pt;margin-top:8.9pt;mso-position-vertical-relative:text;margin-left:10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8"/>
                        <w:gridCol w:w="2257"/>
                        <w:gridCol w:w="1134"/>
                      </w:tblGrid>
                      <w:tr>
                        <w:trPr/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حصیل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ژوهشگ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م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رصدق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م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د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م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ر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مخوا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ابی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ف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ابی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جارزادگ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م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یمان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م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یرض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یف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م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ی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تگا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م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صو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ر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م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ی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مد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ستگاه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ی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4481830" cy="255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1"/>
                              <w:gridCol w:w="2720"/>
                              <w:gridCol w:w="787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خدمت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پژوهشگر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تض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شرافی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ندار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ام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ش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شم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ژوهشک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ج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یارت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عی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جاتی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یز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مدرض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بحان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ربانی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می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ینی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ا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ف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کب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دیان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م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201.15pt;mso-wrap-distance-left:9pt;mso-wrap-distance-right:9pt;mso-wrap-distance-top:0pt;mso-wrap-distance-bottom:0pt;margin-top:0.15pt;mso-position-vertical-relative:text;margin-left:7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1"/>
                        <w:gridCol w:w="2720"/>
                        <w:gridCol w:w="787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دمت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ژوهشگر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تض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شرافی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دار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م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ش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شم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ژوه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یارت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ع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جاتی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یز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مدرض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بح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ی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ربانی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م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ینی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ا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تماعی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ک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یان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م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کبری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گر منتخب بخش آزاد</w:t>
      </w:r>
    </w:p>
    <w:tbl>
      <w:tblPr>
        <w:tblW w:w="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471"/>
        <w:gridCol w:w="685"/>
      </w:tblGrid>
      <w:tr>
        <w:trPr>
          <w:trHeight w:val="27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گ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یف</w:t>
            </w:r>
          </w:p>
        </w:tc>
      </w:tr>
      <w:tr>
        <w:trPr>
          <w:trHeight w:val="5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سان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س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جف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گران برتر آموزش و پرورش</w:t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18"/>
        <w:gridCol w:w="81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گ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ل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غ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مه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ل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ه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تما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ه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ل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حم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دس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ل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اح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ر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هریز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یرعب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ک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رین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گ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م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ادل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akkal Majalla"/>
                <w:lang w:bidi="fa-IR"/>
              </w:rPr>
            </w:pPr>
            <w:r>
              <w:rPr>
                <w:rFonts w:cs="Sakkal Majalla"/>
                <w:lang w:bidi="fa-IR"/>
              </w:rPr>
              <w:t>7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نعتگ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ان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3589020" cy="1149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105"/>
                              <w:gridCol w:w="170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Calibri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ان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ت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می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صی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ی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فول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غر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آسی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خلیق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صنع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ور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آر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پا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یارجان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پاکشوم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براهیم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90.5pt;mso-wrap-distance-left:9pt;mso-wrap-distance-right:9pt;mso-wrap-distance-top:0pt;mso-wrap-distance-bottom:0pt;margin-top:5.9pt;mso-position-vertical-relative:text;margin-left:10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3105"/>
                        <w:gridCol w:w="170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امل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ن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ت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می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ص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یا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ول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غر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سی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لیقی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ر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ر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ا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یارجانلی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اکشوم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براهیم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های فناور برتر استان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780"/>
        <w:gridCol w:w="2044"/>
        <w:gridCol w:w="62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قرا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او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اور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شد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یستم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یمر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ضل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پ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رنیک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ا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لکا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آ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دب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ین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لیل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س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ر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فری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رسیا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ه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قریا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ا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اور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ج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د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یکا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ا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اهرخ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وشم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وا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ت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ار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highlight w:val="yellow"/>
          <w:lang w:bidi="fa-IR"/>
        </w:rPr>
      </w:pPr>
      <w:r>
        <w:rPr>
          <w:rFonts w:cs="B Zar"/>
          <w:b/>
          <w:bCs/>
          <w:sz w:val="28"/>
          <w:szCs w:val="28"/>
          <w:highlight w:val="yellow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highlight w:val="yellow"/>
          <w:lang w:bidi="fa-IR"/>
        </w:rPr>
      </w:pPr>
      <w:r>
        <w:rPr>
          <w:rFonts w:cs="B Zar"/>
          <w:b/>
          <w:bCs/>
          <w:sz w:val="28"/>
          <w:szCs w:val="28"/>
          <w:highlight w:val="yellow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وزو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highlight w:val="yellow"/>
          <w:lang w:bidi="fa-IR"/>
        </w:rPr>
      </w:pPr>
      <w:r>
        <w:rPr>
          <w:rFonts w:cs="B Zar"/>
          <w:b/>
          <w:bCs/>
          <w:sz w:val="28"/>
          <w:szCs w:val="28"/>
          <w:highlight w:val="yellow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3329940" cy="1223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439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حج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لمسلم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یدسج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یزده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حج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لمسلم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کب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با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حج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لمسلم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ید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رو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حج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لمسلم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حمدرض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زیبای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ژا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96.35pt;mso-wrap-distance-left:9pt;mso-wrap-distance-right:9pt;mso-wrap-distance-top:0pt;mso-wrap-distance-bottom:0pt;margin-top:5.9pt;mso-position-vertical-relative:text;margin-left:1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439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انوادگی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حج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لمسلم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یدسج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زده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حج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لمسلم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ک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بایی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حج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لمسلم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ی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روی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حج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لمسلم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مدرض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بای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ژا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highlight w:val="yellow"/>
          <w:lang w:bidi="fa-IR"/>
        </w:rPr>
      </w:pPr>
      <w:r>
        <w:rPr>
          <w:rFonts w:cs="B Zar"/>
          <w:b/>
          <w:bCs/>
          <w:sz w:val="28"/>
          <w:szCs w:val="28"/>
          <w:highlight w:val="yellow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rFonts w:cs="B Zar"/>
          <w:lang w:bidi="fa-IR"/>
        </w:rPr>
      </w:pPr>
      <w:r>
        <w:rPr>
          <w:rFonts w:cs="B Zar"/>
          <w:lang w:bidi="fa-IR"/>
        </w:rPr>
      </w:r>
    </w:p>
    <w:sectPr>
      <w:type w:val="nextPage"/>
      <w:pgSz w:w="12240" w:h="15840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55:00Z</dcterms:created>
  <dc:creator>Home</dc:creator>
  <dc:description/>
  <cp:keywords/>
  <dc:language>en-US</dc:language>
  <cp:lastModifiedBy>Hamid Reza Rashid</cp:lastModifiedBy>
  <cp:lastPrinted>2022-12-01T10:39:00Z</cp:lastPrinted>
  <dcterms:modified xsi:type="dcterms:W3CDTF">2022-12-07T08:00:00Z</dcterms:modified>
  <cp:revision>6</cp:revision>
  <dc:subject/>
  <dc:title/>
</cp:coreProperties>
</file>